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596" w:hanging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bookmarkStart w:id="0" w:name="_Hlk70580529"/>
      <w:bookmarkEnd w:id="0"/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Területbérleti szerződés</w:t>
      </w:r>
    </w:p>
    <w:p>
      <w:pPr>
        <w:pStyle w:val="Csakszveg"/>
        <w:ind w:left="596" w:hanging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9072"/>
        </w:tabs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</w:rPr>
      </w:r>
      <w:bookmarkStart w:id="1" w:name="_Hlk70580529"/>
      <w:bookmarkStart w:id="2" w:name="_Hlk70580529"/>
      <w:bookmarkEnd w:id="2"/>
    </w:p>
    <w:p>
      <w:pPr>
        <w:pStyle w:val="Normal"/>
        <w:shd w:fill="FFFFFF" w:val="clear"/>
        <w:tabs>
          <w:tab w:val="clear" w:pos="708"/>
          <w:tab w:val="left" w:pos="567" w:leader="none"/>
          <w:tab w:val="left" w:pos="4820" w:leader="none"/>
          <w:tab w:val="left" w:pos="496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Amely létrejött egyrészről a </w:t>
      </w:r>
      <w:r>
        <w:rPr>
          <w:b/>
          <w:bCs/>
          <w:color w:val="000000"/>
        </w:rPr>
        <w:t>Miskolci Városgazda Nonprofit Kft.</w:t>
      </w:r>
      <w:r>
        <w:rPr>
          <w:color w:val="000000"/>
        </w:rPr>
        <w:t xml:space="preserve"> (Miskolc, Győri kapu 48-50.,            cg.: 05-09-017452, adószám: 20643522-2-05 bankszámlaszám: </w:t>
      </w:r>
      <w:r>
        <w:rPr/>
        <w:t xml:space="preserve">UNICREDIT Bank Zrt. 10918001-00000004-07000007 </w:t>
      </w:r>
      <w:r>
        <w:rPr>
          <w:color w:val="000000"/>
        </w:rPr>
        <w:t>képviseli:</w:t>
      </w:r>
      <w:r>
        <w:rPr>
          <w:b/>
          <w:iCs/>
          <w:color w:val="000000"/>
        </w:rPr>
        <w:t xml:space="preserve"> Osváth Zoltán Zsolt</w:t>
      </w:r>
      <w:r>
        <w:rPr>
          <w:b/>
          <w:color w:val="000000"/>
        </w:rPr>
        <w:t xml:space="preserve"> ügyvezető,</w:t>
      </w:r>
      <w:r>
        <w:rPr>
          <w:color w:val="000000"/>
        </w:rPr>
        <w:t xml:space="preserve"> mint </w:t>
      </w:r>
      <w:r>
        <w:rPr>
          <w:b/>
          <w:bCs/>
          <w:color w:val="000000"/>
        </w:rPr>
        <w:t>bérbeadó, (a továbbiakban: Bérbeadó)</w:t>
      </w:r>
      <w:r>
        <w:rPr>
          <w:color w:val="000000"/>
        </w:rPr>
        <w:t xml:space="preserve"> másrészről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820" w:leader="none"/>
          <w:tab w:val="left" w:pos="496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Csakszveg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rmészetes személy eseté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:                                     ______________ </w:t>
      </w:r>
    </w:p>
    <w:p>
      <w:pPr>
        <w:pStyle w:val="Csakszveg"/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év, születési név:                                                     _____________                          </w:t>
      </w:r>
    </w:p>
    <w:p>
      <w:pPr>
        <w:pStyle w:val="Csakszveg"/>
        <w:tabs>
          <w:tab w:val="clear" w:pos="708"/>
          <w:tab w:val="left" w:pos="4820" w:leader="none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Állampolgársága:</w:t>
        <w:tab/>
        <w:t xml:space="preserve">  Magyar</w:t>
      </w:r>
    </w:p>
    <w:p>
      <w:pPr>
        <w:pStyle w:val="Csakszveg"/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zületési hely,idő:  </w:t>
      </w:r>
      <w:bookmarkStart w:id="3" w:name="szuli"/>
      <w:bookmarkEnd w:id="3"/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 xml:space="preserve">           Miskolc,.</w:t>
      </w:r>
    </w:p>
    <w:p>
      <w:pPr>
        <w:pStyle w:val="Csakszveg"/>
        <w:tabs>
          <w:tab w:val="clear" w:pos="708"/>
          <w:tab w:val="left" w:pos="4820" w:leader="none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nyja neve:      </w:t>
      </w:r>
      <w:bookmarkStart w:id="4" w:name="anyjan"/>
      <w:bookmarkEnd w:id="4"/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_____________</w:t>
      </w:r>
    </w:p>
    <w:p>
      <w:pPr>
        <w:pStyle w:val="Csakszveg"/>
        <w:tabs>
          <w:tab w:val="clear" w:pos="708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zemélyi azonosító:                                                    _____________</w:t>
      </w:r>
    </w:p>
    <w:p>
      <w:pPr>
        <w:pStyle w:val="Csakszveg"/>
        <w:tabs>
          <w:tab w:val="clear" w:pos="708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akcíme:          </w:t>
      </w:r>
      <w:bookmarkStart w:id="5" w:name="vcim_varos"/>
      <w:bookmarkEnd w:id="5"/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35__ Miskolc, </w:t>
      </w:r>
    </w:p>
    <w:p>
      <w:pPr>
        <w:pStyle w:val="Csakszveg"/>
        <w:tabs>
          <w:tab w:val="clear" w:pos="708"/>
          <w:tab w:val="left" w:pos="4820" w:leader="none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velezési címe:                                                          u.a</w:t>
      </w:r>
    </w:p>
    <w:p>
      <w:pPr>
        <w:pStyle w:val="Csakszveg"/>
        <w:tabs>
          <w:tab w:val="clear" w:pos="708"/>
          <w:tab w:val="left" w:pos="4820" w:leader="none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osító jelét, illetve adószámát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  <w:tab/>
        <w:t xml:space="preserve">  </w:t>
        <w:tab/>
        <w:t xml:space="preserve">_____________ </w:t>
      </w:r>
    </w:p>
    <w:p>
      <w:pPr>
        <w:pStyle w:val="Csakszve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474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lefonszám:</w:t>
        <w:tab/>
        <w:t xml:space="preserve">                                                           06-__/________</w:t>
      </w:r>
    </w:p>
    <w:p>
      <w:pPr>
        <w:pStyle w:val="Csakszve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474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int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bérlő, továbbiakban: Bérlő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között az alábbi feltételek mellett: </w:t>
      </w:r>
    </w:p>
    <w:p>
      <w:pPr>
        <w:pStyle w:val="Csakszveg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tabs>
          <w:tab w:val="clear" w:pos="708"/>
          <w:tab w:val="left" w:pos="496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851" w:leader="none"/>
          <w:tab w:val="left" w:pos="4962" w:leader="none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bookmarkStart w:id="6" w:name="_Hlk23242618"/>
      <w:bookmarkEnd w:id="6"/>
      <w:r>
        <w:rPr>
          <w:rFonts w:eastAsia="MS Mincho;ＭＳ 明朝" w:cs="Times New Roman" w:ascii="Times New Roman" w:hAnsi="Times New Roman"/>
          <w:b/>
          <w:sz w:val="24"/>
          <w:szCs w:val="24"/>
        </w:rPr>
        <w:t>Felek rögzítik, hogy Bérbeadó vagyonkezelésében áll a Miskolc, _________   hrsz.-ú, _______________ ingatlan-nyilvántartási megjelölésű _________ m² területű belterületi ingatlan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z ingatlanon jelenleg felépítmény nem áll. Az ingatlan Miskolc Megyei Jogú Város Önkormányzata Közgyűlésének a mezőgazdasági művelésre alkalmas földterületek bérbe-, használatba- és haszonbérbe adására vonatkozó eljárási rendről szóló 12/2015. (IV. 17.) önkormányzati rendelete szerinti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Földforgalmi törvény hatálya alá nem tartozó önkormányzati mezőgazdasági földterület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jelen szerződés tárgya az ingatlan (a továbbiakban: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ingatla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agy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föl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teljes területe. </w:t>
      </w:r>
    </w:p>
    <w:p>
      <w:pPr>
        <w:pStyle w:val="Csakszveg"/>
        <w:tabs>
          <w:tab w:val="clear" w:pos="708"/>
          <w:tab w:val="left" w:pos="851" w:leader="none"/>
          <w:tab w:val="left" w:pos="4962" w:leader="none"/>
          <w:tab w:val="left" w:pos="5670" w:leader="none"/>
        </w:tabs>
        <w:ind w:left="6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tabs>
          <w:tab w:val="clear" w:pos="708"/>
          <w:tab w:val="left" w:pos="851" w:leader="none"/>
          <w:tab w:val="left" w:pos="4962" w:leader="none"/>
          <w:tab w:val="left" w:pos="5670" w:leader="none"/>
        </w:tabs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elek ugyancsak rögzítik, hogy a jelen szerződés megkötését megelőzően a Miskolc Megyei Jogú Város Önkormányzata Közgyűlésé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2/2015. (IV.17.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zámú önkormányzati rendelete (továbbiakban: Rendelet) alapján közzétett pályázati felhívásra az 1. pontban foglalt ingatlan vonatkozásába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érvényes pályázatot terjesztett elő és ilyen személyként a pályázat nyertese lett</w:t>
      </w:r>
      <w:r>
        <w:rPr>
          <w:rFonts w:eastAsia="MS Mincho;ＭＳ 明朝" w:cs="Times New Roman" w:ascii="Times New Roman" w:hAnsi="Times New Roman"/>
          <w:sz w:val="24"/>
          <w:szCs w:val="24"/>
        </w:rPr>
        <w:t>, melyre figyelemmel a jelen szerződés megkötése tekintetében szerződéskötési jogosultsággal rendelkezik. Felek rögzítik továbbá, hogy az 1. pontban foglalt megjelölt ingatlan alkalmas mezőgazdasági művelésre, ezért a bérbeadás során a Rendelet előírásait alkalmazni kell.</w:t>
      </w:r>
    </w:p>
    <w:p>
      <w:pPr>
        <w:pStyle w:val="Csakszveg"/>
        <w:ind w:left="643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596" w:hanging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Fentiek előre bocsátását követően Felek megállapodnak abban, hogy Bérbeadó bérbe adja, Bérlő bérbe veszi az 1./ pontban foglalt ingatlant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Bérlő tudomásul veszi és elfogadja a bérbe vett ingatlan helyszínen kialakított telekhatárait és a jelen szerződés mellékletét képező térképen jelölt telekhatárokat/használati határokat. </w:t>
      </w:r>
    </w:p>
    <w:p>
      <w:pPr>
        <w:pStyle w:val="Csakszveg"/>
        <w:ind w:left="6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ＭＳ 明朝"/>
          <w:bCs/>
        </w:rPr>
      </w:pPr>
      <w:bookmarkStart w:id="7" w:name="_Hlk23242618"/>
      <w:bookmarkEnd w:id="7"/>
      <w:r>
        <w:rPr>
          <w:rFonts w:eastAsia="MS Mincho;ＭＳ 明朝"/>
          <w:b/>
        </w:rPr>
        <w:t xml:space="preserve">Bérlő az ingatlant a szerződésnek megfelelően az abban meghatározottak szerint használhatja. </w:t>
      </w:r>
      <w:r>
        <w:rPr>
          <w:rFonts w:eastAsia="MS Mincho;ＭＳ 明朝"/>
          <w:bCs/>
        </w:rPr>
        <w:t>A Rendelet alapján Bérlő kötelezettséget vállal arra, hogy föld használatát másnak nem engedi át, kivéve, ha e rendelet másként nem rendelkezik, azt maga használja, eleget tesz földhasznosítási kötelezettségének, a területen életvitelszerűen nem tartózkodik és engedély és tulajdonosi hozzájárulás nélkül nem épít semmilyen felépítményt.</w:t>
      </w:r>
    </w:p>
    <w:p>
      <w:pPr>
        <w:pStyle w:val="Csakszveg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before="0" w:after="24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érlő tudomásul veszi, hogy felépítmény létesítése esetén a felépítmény – akár engedéllyel, akár anélkül építi - a föld jogi sorsát osztva a Bérbeadó tulajdonába kerül a megépítéssel egyidejűleg, továbbá a Bérlő az építmény létesítésével kapcsolatos költségeire vonatkozó, vagy más címen fennálló megtérítési igényt nem érvényesíthet a Bérbeadóval szemben a jelen szerződés megszűnését követően sem.</w:t>
      </w:r>
      <w:r>
        <w:rPr>
          <w:rFonts w:cs="Times New Roman" w:ascii="Times New Roman" w:hAnsi="Times New Roman"/>
          <w:sz w:val="24"/>
          <w:szCs w:val="24"/>
        </w:rPr>
        <w:t xml:space="preserve"> Amennyiben ezt a Bérbeadó igényli, köteles a Bérlő a felépítményt felhívásra elbontani, amennyiben ennek a felhívásban meghatározot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ridőn belül nem tesz eleget, a bontást, illetve az eltávolítást a Bérbeadó a Bérlő költségére elvégeztetheti.</w:t>
      </w:r>
    </w:p>
    <w:p>
      <w:pPr>
        <w:pStyle w:val="Csakszveg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before="0" w:after="24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56" w:leader="none"/>
        </w:tabs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Felek a szerződést az aláírás napjától határozatlan időre kötik meg.</w:t>
        <w:tab/>
        <w:t xml:space="preserve">  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Felek megállapodnak abban, hogy az ingatlan birtokbaadására a szerződés hatályba lépésétől számított 8 napon belül kerül sor, mely eljárásról a felek jegyzőkönyvet vesznek fel. 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4" w:before="0" w:after="272"/>
        <w:ind w:left="641" w:right="23" w:hanging="357"/>
        <w:jc w:val="both"/>
        <w:rPr/>
      </w:pPr>
      <w:r>
        <w:rPr/>
        <w:t xml:space="preserve">Bérlő köteles saját költségén közjegyzői okiratba foglalt egyoldalú, birtokba adásra vonatkozó jognyilatkozatot tenni arról, hogy a jelen szerződés bármely okból történő megszűnése esetén az ingatlan visszaadására irányuló kötelezettségének eleget tesz, illetve nem teljesítés esetén tudomásul veszi, hogy ellene közvetlen végrehajtási eljárás indul az ingatlan visszaadása iránt. </w:t>
      </w:r>
      <w:r>
        <w:rPr>
          <w:b/>
          <w:bCs/>
        </w:rPr>
        <w:t>Jelen szerződés hatályba lépésének feltétele a közjegyzői okirat bérbeadó részére történő átadása és jelen szerződéshez csatolása.</w:t>
      </w:r>
      <w:r>
        <w:rPr/>
        <w:t xml:space="preserve"> Bérlő kötelezettséget vállal arra, hogy a jelen szerződés aláírásától számított 15 napon belül a nyilatkozatot a közjegyző előtt megteszi és az erről szóló okiratot a Bérbeadónak ugyanezen határidőn belül átadja. A közjegyzői okirat kiállításának költsége a Bérlőt terheli. A közjegyző előtt tett nyilatkozatnak tartalmaznia kell a 11. pont utolsó bekezdésében foglalt bérlői kötelezettségvállalást és nyilatkozatot.</w:t>
      </w:r>
    </w:p>
    <w:p>
      <w:pPr>
        <w:pStyle w:val="Normal"/>
        <w:numPr>
          <w:ilvl w:val="0"/>
          <w:numId w:val="1"/>
        </w:numPr>
        <w:spacing w:lineRule="auto" w:line="247" w:before="0" w:after="287"/>
        <w:ind w:left="643" w:right="23" w:hanging="360"/>
        <w:jc w:val="both"/>
        <w:rPr/>
      </w:pPr>
      <w:r>
        <w:rPr/>
        <w:t>Felek a bérleti díjat az alábbiak szerint határozzák meg:</w:t>
      </w:r>
    </w:p>
    <w:p>
      <w:pPr>
        <w:pStyle w:val="Normal"/>
        <w:spacing w:lineRule="auto" w:line="244" w:before="0" w:after="14"/>
        <w:ind w:left="641" w:right="23" w:hanging="0"/>
        <w:jc w:val="both"/>
        <w:rPr>
          <w:b/>
          <w:b/>
          <w:bCs/>
        </w:rPr>
      </w:pPr>
      <w:r>
        <w:rPr>
          <w:b/>
          <w:bCs/>
        </w:rPr>
        <w:t>A bérleti díj összege a Rendelet alapján tárgy év ………..Ft/év + ÁFA. A bérleti díjat a Bérlő átutalással köteles tárgyévre előre (tárgyévet megelőző év november 30. napjáig) megfizetni</w:t>
      </w:r>
      <w:r>
        <w:rPr>
          <w:rFonts w:eastAsia="MS Mincho;ＭＳ 明朝"/>
          <w:b/>
          <w:color w:val="FF0000"/>
        </w:rPr>
        <w:t xml:space="preserve"> </w:t>
      </w:r>
      <w:r>
        <w:rPr>
          <w:b/>
          <w:bCs/>
        </w:rPr>
        <w:t>Bérbeadó UNICREDIT Bank Zrt.-nél vezetett 10918001-00000004-07000007 számú bankszámlaszámára történő befizetéssel.</w:t>
      </w:r>
    </w:p>
    <w:p>
      <w:pPr>
        <w:pStyle w:val="Normal"/>
        <w:spacing w:before="0" w:after="312"/>
        <w:ind w:left="641" w:right="23" w:hanging="357"/>
        <w:jc w:val="both"/>
        <w:rPr/>
      </w:pPr>
      <w:r>
        <w:rPr/>
        <w:t xml:space="preserve">      </w:t>
      </w:r>
      <w:r>
        <w:rPr/>
        <w:t>Bérlő tudomásul veszi, és jelen szerződés aláírásával kifejezetten elfogadja, hogy a bérleti díj mértéke minden év január 1. napján külön jognyilatkozat, jogcselekmény nélkül a KSH, vagy utód szervezete által közölt szolgáltatásokra vonatkozó infláció mértékével emelkedik. Szerződő felek a fizetési határidőt egyben a szolgáltatás Áfa. tv. szerinti teljesítési időpontjának is tekintik.</w:t>
      </w:r>
    </w:p>
    <w:p>
      <w:pPr>
        <w:pStyle w:val="Normal"/>
        <w:spacing w:before="0" w:after="312"/>
        <w:ind w:left="641" w:right="23" w:hanging="357"/>
        <w:jc w:val="both"/>
        <w:rPr/>
      </w:pPr>
      <w:r>
        <w:rPr/>
      </w:r>
    </w:p>
    <w:p>
      <w:pPr>
        <w:pStyle w:val="Csakszveg"/>
        <w:numPr>
          <w:ilvl w:val="0"/>
          <w:numId w:val="1"/>
        </w:numPr>
        <w:ind w:left="641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felek rögzítik, hogy Bérlő a jelen jogviszonyból eredő, bármely fizetési kötelezettsége biztosítására óvadékként fél évi bruttó bérleti díjjal egyező mértékű, azaz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_____,- Ft azaz ________________ forint összegű óvadékot nyújtot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jelen szerződés megkötését megelőzően, a Bérbeadó bankszámlájára történő átutalás teljesítésével. Bérbeadó az óvadékot a fenti célokra használhatja fel azzal, hogy az óvadék a jelen szerződés megszűnésétől számított 30 napon belül a Bérlőnek visszajár, amennyiben az óvadék felhasználására okot adó körülmény nem áll fenn. </w:t>
      </w:r>
    </w:p>
    <w:p>
      <w:pPr>
        <w:pStyle w:val="Csakszveg"/>
        <w:ind w:left="64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1"/>
        </w:numPr>
        <w:ind w:left="641" w:hanging="35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Bérlő kötelezettsége a földön megnövekedett és a közterületre, úttestre, és a szomszédos ingatlanra kihajló fa, bokorágak eltávolítása és a csapadékvíz elvezetéséről történő gondoskodás a szomszédos területek károsítása nélkül. Bérlő köteles továbbá az általa használt földön út közelben, jól látható helyen táblát kihelyezni és azon az ingatlan helyrajzi számát feltüntetni. Bérlő lakcím- és névváltozását annak megtörténte után 30 napon belül a Bérbeadónak bejelenti köteles.</w:t>
      </w:r>
    </w:p>
    <w:p>
      <w:pPr>
        <w:pStyle w:val="Csakszveg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1" w:hanging="3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41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jelen bérleti szerződés megszűni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a) </w:t>
      </w:r>
      <w:r>
        <w:rPr/>
        <w:t>közös megegyezéssel, a szerződő felek által meghatározott napon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b) </w:t>
      </w:r>
      <w:r>
        <w:rPr/>
        <w:t>a Bérlő gazdálkodó szervezet jogutód nélküli megszűnésével, a megszűnése napján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c) </w:t>
      </w:r>
      <w:r>
        <w:rPr/>
        <w:t xml:space="preserve">a Bérlő természetes személy halálával, 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d) </w:t>
      </w:r>
      <w:r>
        <w:rPr/>
        <w:t>azonnali hatályú felmondással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e) </w:t>
      </w:r>
      <w:r>
        <w:rPr/>
        <w:t>rendes felmondással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f) </w:t>
      </w:r>
      <w:r>
        <w:rPr/>
        <w:t>ha a földterület természeti erő közvetlen behatása következtében egészben vagy jelentős részben a szerződés szerinti hasznosításra tartósan alkalmatlanná válik.</w:t>
      </w:r>
    </w:p>
    <w:p>
      <w:pPr>
        <w:pStyle w:val="Normal"/>
        <w:widowControl w:val="false"/>
        <w:autoSpaceDE w:val="false"/>
        <w:ind w:left="641" w:hanging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641" w:hanging="357"/>
        <w:jc w:val="both"/>
        <w:rPr>
          <w:b/>
          <w:b/>
          <w:bCs/>
        </w:rPr>
      </w:pPr>
      <w:r>
        <w:rPr>
          <w:b/>
          <w:bCs/>
        </w:rPr>
        <w:t>A szerződést bármelyik fél, a másik félhez címzett írásbeli nyilatkozatával 60 napos felmondási idővel indokolás nélkül felmondhatja a hónap végére (rendes felmondás).</w:t>
      </w:r>
    </w:p>
    <w:p>
      <w:pPr>
        <w:pStyle w:val="Normal"/>
        <w:widowControl w:val="false"/>
        <w:autoSpaceDE w:val="false"/>
        <w:ind w:left="641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/>
        <w:t xml:space="preserve">     </w:t>
      </w:r>
      <w:r>
        <w:rPr/>
        <w:t>Bérlő kijelenti és elfogadja, hogy a Bérbeadó részéről hozzá intézett azon írásbeli nyilatkozatokat, amelyeket a szerződésben megadott címre tértivevényes levélpostai küldeményként szabályszerűen postára adtak, a címzettel közöltnek, részére kézbesítettnek kell tekinteni akkor is, ha a küldemény ténylegesen kézbesíthető nem volt, vagy azokról a címzett nem szerzett tudomást, mégpedig az e küldeménynek a postai kézbesítés második megkísérlésének napjától számított ötödik munkanapon; ha ez nem állapítható meg, akkor azon a napon, amelyen a kézbesítetlen küldeményt a posta a feladónak visszaküldte. Bérlő kötelezi magát arra, hogy a fenti jognyilatkozatok közlésére és kézbesítésére vonatkozó kötelezettségére tekintettel gondoskodik arról, hogy a fentiekben megadott kézbesítési címen e szerződés megkötésétől kezdve a szerződés fennállásának tartama alatt folyamatosan rendelkezik a postai küldemények átvételére jogosult személlyel (képviselővel). Ennek elmulasztása esetén előnyök szerzése végett nem hivatkozhat az átvételre jogosult személy (képviselő) hiányára.</w:t>
      </w:r>
    </w:p>
    <w:p>
      <w:pPr>
        <w:pStyle w:val="Normal"/>
        <w:widowControl w:val="false"/>
        <w:autoSpaceDE w:val="false"/>
        <w:ind w:left="641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641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</w:rPr>
        <w:t>A Bérbeadó szerződést azonnali hatállyal jogosult felmondani</w:t>
      </w:r>
      <w:r>
        <w:rPr/>
        <w:t xml:space="preserve">, ha a Bérlő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641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a) </w:t>
      </w:r>
      <w:r>
        <w:rPr/>
        <w:t>az írásban közölt felhívás ellenére nem tesz eleget a hasznosítási kötelezettségének vagy olyan gazdálkodást folytat, amely veszélyezteti a föld termőképességét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b) </w:t>
      </w:r>
      <w:r>
        <w:rPr/>
        <w:t xml:space="preserve">a Bérbeadó hozzájárulása nélkül vagy attól eltérően a föld használatát másnak átengedte, más célra hasznosította, 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c) </w:t>
      </w:r>
      <w:r>
        <w:rPr/>
        <w:t>a természetvédelmi jogszabályok vagy a természetvédelmi hatóság jogszabály alapján hozott előírásaitól eltérő, illetőleg a természeti terület állagát vagy állapotát kedvezőtlenül befolyásoló tevékenységet folytat, továbbá, ha a természeti értékek fennmaradását bármely módon veszélyezteti, vagy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d) </w:t>
      </w:r>
      <w:r>
        <w:rPr/>
        <w:t>a bérleti díjat vagy a földdel kapcsolatos terheket a lejárat után, írásban közölt felszólítás ellenére, a felszólítás közlésétől számított 15 napon belül sem fizeti meg.</w:t>
      </w:r>
    </w:p>
    <w:p>
      <w:pPr>
        <w:pStyle w:val="Normal"/>
        <w:widowControl w:val="false"/>
        <w:autoSpaceDE w:val="false"/>
        <w:ind w:left="641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b/>
          <w:bCs/>
        </w:rPr>
        <w:tab/>
      </w:r>
      <w:r>
        <w:rPr>
          <w:b/>
        </w:rPr>
        <w:t>A természetes személy Bérlő azonnali hatállyal jogosult felmondani</w:t>
      </w:r>
      <w:r>
        <w:rPr/>
        <w:t xml:space="preserve"> a szerződést, ha az egészségi állapota oly mértékben romlik meg vagy családi és életkörülményeiben olyan tartós változás következik be, amely a jelen szerződésből eredő kötelezettségeinek teljesítését akadályozza, vagy azt jelentősen megnehezít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41" w:hanging="357"/>
        <w:jc w:val="both"/>
        <w:rPr>
          <w:i/>
          <w:i/>
          <w:iCs/>
        </w:rPr>
      </w:pPr>
      <w:r>
        <w:rPr>
          <w:b/>
        </w:rPr>
        <w:t>A szerződés bármilyen okból történő megszűnésekor a Bérbeadó és a Bérlő köteles egymással elszámolni</w:t>
      </w:r>
      <w:r>
        <w:rPr/>
        <w:t>. Ennek keretében a szerződés megszűnésekor a felek eltérő megállapodása hiányában a Bérlő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641" w:hanging="357"/>
        <w:jc w:val="both"/>
        <w:rPr>
          <w:i/>
          <w:i/>
          <w:iCs/>
        </w:rPr>
      </w:pPr>
      <w:r>
        <w:rPr>
          <w:bCs/>
        </w:rPr>
        <w:t xml:space="preserve">a) </w:t>
      </w:r>
      <w:r>
        <w:rPr/>
        <w:t>elviheti az általa létesített berendezési és felszerelési tárgyakat,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bCs/>
        </w:rPr>
        <w:t>b) felépítmény létesítése esetén a jelen szerződés 4. pontja irányadó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b/>
        </w:rPr>
        <w:t xml:space="preserve">      </w:t>
      </w:r>
      <w:r>
        <w:rPr>
          <w:b/>
        </w:rPr>
        <w:t>A szerződés bármely okból való megszűnése esetén a Bérlő köteles az ingatlant termőképes állapotban a Bérbeadónak visszaadni</w:t>
      </w:r>
      <w:r>
        <w:rPr/>
        <w:t xml:space="preserve">. 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/>
      </w:r>
    </w:p>
    <w:p>
      <w:pPr>
        <w:pStyle w:val="Csakszveg"/>
        <w:numPr>
          <w:ilvl w:val="0"/>
          <w:numId w:val="1"/>
        </w:numPr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jelen szerződés átruházására a Rendelet, illetve a Ptk. 6:208-211. § -a alapján kerülhet sor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 szerződés-átruházási kérelem benyújtásakor a Használó a Rendeletben meghatározott bruttó bérleti díj fél évre eső összegének megfelelő mértékű eljárási díjat köteles fizetni. 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567" w:leader="none"/>
        </w:tabs>
        <w:ind w:left="641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elen szerződésben nem szabályozott kérdésekben Felek a Ptk. rendelkezéseit tekintik irányadónak. 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567" w:leader="none"/>
        </w:tabs>
        <w:ind w:left="641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elek vitás esetekben, ellentéteiket elsősorban tárgyalás útján próbálják intéz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tabs>
          <w:tab w:val="clear" w:pos="708"/>
          <w:tab w:val="left" w:pos="567" w:leader="none"/>
        </w:tabs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jelen megállapodással összefüggő esetleges jogvitáik elbírálása tekintetében a Miskolci Járásbíróság kizárólagos illetékességét kötik ki. Arra az esetre, ha a megjelölt bíróság hatáskörrel nem rendelkezne, úgy a Miskolci Törvényszék válik kizárólagosan illetékessé.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a szerződést elolvasás és közös értelmezés után azzal írják alá, hogy az az ügyleti akaratuknak mindenben megfele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iskolc, 2023.</w:t>
      </w:r>
      <w:bookmarkStart w:id="8" w:name="datum"/>
      <w:bookmarkEnd w:id="8"/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  <w:softHyphen/>
        <w:softHyphen/>
        <w:softHyphen/>
        <w:softHyphen/>
        <w:softHyphen/>
        <w:t>___ hó ___ nap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______________________________                         ______________________________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iskolci Városgazda Nonprofit Kft.                                             Bérlő                          </w:t>
      </w:r>
    </w:p>
    <w:p>
      <w:pPr>
        <w:pStyle w:val="Csakszveg"/>
        <w:ind w:left="59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érbeadó </w:t>
      </w:r>
    </w:p>
    <w:p>
      <w:pPr>
        <w:pStyle w:val="Csakszveg"/>
        <w:ind w:left="59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941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713"/>
        <w:gridCol w:w="3373"/>
      </w:tblGrid>
      <w:tr>
        <w:trPr/>
        <w:tc>
          <w:tcPr>
            <w:tcW w:w="4327" w:type="dxa"/>
            <w:tcBorders/>
          </w:tcPr>
          <w:p>
            <w:pPr>
              <w:pStyle w:val="Csakszve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Csakszve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Csakszve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őttünk, mint tanúk előtt:</w:t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</w:t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anú 1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anú 2:</w:t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láírás:  ________________________                         Aláírás: _____________________________ </w:t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év:</w:t>
        <w:tab/>
        <w:t xml:space="preserve">                                                   </w:t>
        <w:tab/>
        <w:t xml:space="preserve">              Név:</w:t>
        <w:tab/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zig.sz.:                                 </w:t>
        <w:tab/>
        <w:tab/>
        <w:t xml:space="preserve">                          Szig.sz:</w:t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ím:</w:t>
        <w:tab/>
        <w:t xml:space="preserve">  </w:t>
        <w:tab/>
        <w:tab/>
        <w:t xml:space="preserve">                                                 Cím:</w:t>
        <w:tab/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Záradék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A jelen szerződés  ___________  hatályba lépett.</w:t>
      </w:r>
    </w:p>
    <w:p>
      <w:pPr>
        <w:pStyle w:val="Csakszveg"/>
        <w:ind w:left="5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  <w:szCs w:val="24"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  <w:outline w:val="false"/>
      <w:shadow w:val="false"/>
    </w:rPr>
  </w:style>
  <w:style w:type="character" w:styleId="WW8Num10z0">
    <w:name w:val="WW8Num10z0"/>
    <w:qFormat/>
    <w:rPr>
      <w:rFonts w:ascii="Garamond" w:hAnsi="Garamond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ld_Külter_Pknélkül_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Vidovenyecz Rita</dc:creator>
  <dc:description/>
  <cp:keywords/>
  <dc:language>en-US</dc:language>
  <cp:lastModifiedBy>Szőllősi Zsoltné</cp:lastModifiedBy>
  <cp:lastPrinted>2019-10-09T08:00:00Z</cp:lastPrinted>
  <dcterms:modified xsi:type="dcterms:W3CDTF">2023-06-21T08:03:00Z</dcterms:modified>
  <cp:revision>3</cp:revision>
  <dc:subject/>
  <dc:title>Földhaszonbérleti szerződés</dc:title>
</cp:coreProperties>
</file>