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596" w:hanging="709"/>
        <w:jc w:val="center"/>
        <w:rPr/>
      </w:pPr>
      <w:bookmarkStart w:id="0" w:name="_Hlk70580529"/>
      <w:bookmarkEnd w:id="0"/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Rekreációs célú földhasználati szerződés</w:t>
      </w:r>
    </w:p>
    <w:p>
      <w:pPr>
        <w:pStyle w:val="Header"/>
        <w:tabs>
          <w:tab w:val="clear" w:pos="9072"/>
        </w:tabs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</w:rPr>
      </w:r>
      <w:bookmarkStart w:id="1" w:name="_Hlk70580529"/>
      <w:bookmarkStart w:id="2" w:name="_Hlk70580529"/>
      <w:bookmarkEnd w:id="2"/>
    </w:p>
    <w:p>
      <w:pPr>
        <w:pStyle w:val="Header"/>
        <w:tabs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  <w:tab w:val="left" w:pos="4962" w:leader="none"/>
        </w:tabs>
        <w:spacing w:before="0" w:after="120"/>
        <w:jc w:val="both"/>
        <w:rPr/>
      </w:pPr>
      <w:r>
        <w:rPr>
          <w:color w:val="000000"/>
        </w:rPr>
        <w:t xml:space="preserve">Amely létrejött egyrészről a </w:t>
      </w:r>
      <w:r>
        <w:rPr>
          <w:b/>
          <w:bCs/>
          <w:color w:val="000000"/>
        </w:rPr>
        <w:t>Miskolci Városgazda Nonprofit Kft.</w:t>
      </w:r>
      <w:r>
        <w:rPr>
          <w:color w:val="000000"/>
        </w:rPr>
        <w:t xml:space="preserve"> (Miskolc, Győri kapu 48-50.,            cg.: 05-09-017452, adószám: 20643522-2-05 bankszámlaszám: </w:t>
      </w:r>
      <w:r>
        <w:rPr/>
        <w:t xml:space="preserve">UNICREDIT Bank Zrt. 10918001-00000004-07000007 </w:t>
      </w:r>
      <w:r>
        <w:rPr>
          <w:color w:val="000000"/>
        </w:rPr>
        <w:t>képviseli:</w:t>
      </w:r>
      <w:r>
        <w:rPr>
          <w:b/>
          <w:iCs/>
          <w:color w:val="000000"/>
        </w:rPr>
        <w:t xml:space="preserve"> Osváth Zoltán Zsolt</w:t>
      </w:r>
      <w:r>
        <w:rPr>
          <w:b/>
          <w:color w:val="000000"/>
        </w:rPr>
        <w:t xml:space="preserve"> ügyvezető,</w:t>
      </w:r>
      <w:r>
        <w:rPr>
          <w:color w:val="000000"/>
        </w:rPr>
        <w:t xml:space="preserve"> mint </w:t>
      </w:r>
      <w:r>
        <w:rPr>
          <w:b/>
          <w:bCs/>
          <w:color w:val="000000"/>
        </w:rPr>
        <w:t>használatba adó, (a továbbiakban: Használatba adó)</w:t>
      </w:r>
      <w:r>
        <w:rPr>
          <w:color w:val="000000"/>
        </w:rPr>
        <w:t xml:space="preserve"> másrészről</w:t>
      </w:r>
    </w:p>
    <w:p>
      <w:pPr>
        <w:pStyle w:val="Header"/>
        <w:tabs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rmészetes személy eseté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:                                     </w:t>
      </w:r>
    </w:p>
    <w:p>
      <w:pPr>
        <w:pStyle w:val="Csakszveg"/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év, születési név: </w:t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Állampolgársága:</w:t>
        <w:tab/>
        <w:t xml:space="preserve">  Magyar</w:t>
      </w:r>
    </w:p>
    <w:p>
      <w:pPr>
        <w:pStyle w:val="Csakszveg"/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ületési hely,idő:  </w:t>
      </w:r>
      <w:bookmarkStart w:id="3" w:name="szuli"/>
      <w:bookmarkEnd w:id="3"/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nyja neve:      </w:t>
      </w:r>
      <w:bookmarkStart w:id="4" w:name="anyjan"/>
      <w:bookmarkEnd w:id="4"/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Csakszveg"/>
        <w:tabs>
          <w:tab w:val="clear" w:pos="708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zemélyi azonosító:</w:t>
        <w:tab/>
      </w:r>
    </w:p>
    <w:p>
      <w:pPr>
        <w:pStyle w:val="Csakszveg"/>
        <w:tabs>
          <w:tab w:val="clear" w:pos="708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kcíme:          </w:t>
      </w:r>
      <w:bookmarkStart w:id="5" w:name="vcim_varos"/>
      <w:bookmarkEnd w:id="5"/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velezési címe</w:t>
        <w:tab/>
        <w:tab/>
      </w:r>
    </w:p>
    <w:p>
      <w:pPr>
        <w:pStyle w:val="Csakszveg"/>
        <w:tabs>
          <w:tab w:val="clear" w:pos="708"/>
          <w:tab w:val="left" w:pos="4820" w:leader="none"/>
          <w:tab w:val="left" w:pos="4962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osító jelét, illetve adószámát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  <w:tab/>
        <w:t xml:space="preserve"> </w:t>
      </w:r>
    </w:p>
    <w:p>
      <w:pPr>
        <w:pStyle w:val="Csakszve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474" w:leader="none"/>
          <w:tab w:val="left" w:pos="9781" w:leader="none"/>
        </w:tabs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lefonszám:</w:t>
        <w:tab/>
        <w:t xml:space="preserve">                                                           </w:t>
      </w:r>
    </w:p>
    <w:p>
      <w:pPr>
        <w:pStyle w:val="Csakszveg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int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használó, továbbiakban: Használó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özött az alábbi feltételek mellett: </w:t>
      </w:r>
    </w:p>
    <w:p>
      <w:pPr>
        <w:pStyle w:val="Csakszveg"/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left" w:pos="4962" w:leader="none"/>
        </w:tabs>
        <w:ind w:left="596" w:hanging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851" w:leader="none"/>
          <w:tab w:val="left" w:pos="4962" w:leader="none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6" w:name="_Hlk23242618"/>
      <w:r>
        <w:rPr>
          <w:rFonts w:eastAsia="MS Mincho;ＭＳ 明朝" w:cs="Times New Roman" w:ascii="Times New Roman" w:hAnsi="Times New Roman"/>
          <w:b/>
          <w:sz w:val="24"/>
          <w:szCs w:val="24"/>
        </w:rPr>
        <w:t>Felek rögzítik, hogy Használatba adó vagyonkezelésében áll a Miskolc,……………..   ingatlan-nyilvántartási…….. megjelölésű……  m² területű…. AK értékű ingatlan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z ingatlanon jelenleg épület nem / áll. Az ingatlant Miskolc Megyei Jogú Város Önkormányzatának Közgyűlése a IV-54/271.305/2015 számú határozatával a mező-és erdőgazdasági földek forgalmáról szóló 2013. évi CXXII. törvényben (a továbbiakban: Földforgalmi törvény) foglaltak alapján rekreációs célra jelölte ki, mint az Önkormányzat tulajdonában álló, üzleti vagyon körébe tartozó, a Földforgalmi törvényben mezőgazdasági hasznosítású földként besorolt ingatlant. A jelen szerződés tárgya az ingatlan (a továbbiakban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ingatla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agy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föl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.  a jelen bekezdésben megjelölt nagyságú része. </w:t>
      </w:r>
    </w:p>
    <w:p>
      <w:pPr>
        <w:pStyle w:val="Csakszveg"/>
        <w:tabs>
          <w:tab w:val="clear" w:pos="708"/>
          <w:tab w:val="left" w:pos="851" w:leader="none"/>
          <w:tab w:val="left" w:pos="4962" w:leader="none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left" w:pos="851" w:leader="none"/>
          <w:tab w:val="left" w:pos="4962" w:leader="none"/>
          <w:tab w:val="left" w:pos="5670" w:leader="none"/>
        </w:tabs>
        <w:ind w:left="567" w:hanging="596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elek ugyancsak rögzítik, hog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Használó a 2013. évi CXXII. törvény 38. § (1.a.) pontja alapján minősülő belföldi természetes személy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ki a jelen szerződés megkötését megelőzően a Miskolc Megyei Jogú Város Önkormányzata Közgyűlésé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/2015. (IV.17.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zámú önkormányzati rendelete (továbbiakban: Rendelet) alapján közzétett pályázati felhívásra az 1. pontban foglalt ingatlan vonatkozásába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érvényes pályázatot terjesztett elő és ilyen személyként a pályázat nyertese let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melyre figyelemmel a jelen szerződés megkötése tekintetében szerződéskötési jogosultsággal rendelkezik. </w:t>
      </w:r>
    </w:p>
    <w:p>
      <w:pPr>
        <w:pStyle w:val="Csakszveg"/>
        <w:ind w:left="596" w:hanging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entiek előre bocsátását követően Felek megállapodnak abban, hogy Használatba adó használatba adja, Használó használatba veszi az 1./ pontban foglalt ingatlant abból a célból, hogy azt a saját, valamint – természetes személy esetén – az együtt élő családtagjai szükségleteit meg nem haladó mértékben használja és szedje annak hasznait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asználó a jelen szerződés alapján a föld használatára, hasznai szedésére a rendes gazdálkodás szabályainak megfelelően jogosult. Használó tudomásul veszi és elfogadja a használatba vett föld helyszínen kialakított telekhatárait és a jelen szerződés mellékletét képező térképen jelölt telekhatárokat/használati határokat. </w:t>
      </w:r>
    </w:p>
    <w:p>
      <w:pPr>
        <w:pStyle w:val="Csakszveg"/>
        <w:ind w:left="596" w:hanging="59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7" w:name="_Hlk23242618"/>
      <w:r>
        <w:rPr>
          <w:rFonts w:eastAsia="MS Mincho;ＭＳ 明朝" w:cs="Times New Roman" w:ascii="Times New Roman" w:hAnsi="Times New Roman"/>
          <w:sz w:val="24"/>
          <w:szCs w:val="24"/>
        </w:rPr>
        <w:t>Használó a 2013. évi CXXII. törvény 42. § (1) bekezdése alapján nyilatkozik arról, hogy a jelen szerződés fennállása alatt megfelel a törvény 40. § (1)-(4) bekezdésében, valamint a 41. §-ban foglalt feltételeknek (azaz a földhasználati jogosultságát magalapozó minőségét fenntartja), a föld használatát másnak nem engedi át, azt maga használja, és ennek során eleget tesz a földhasznosítási kötelezettségének.  A föld használata átengedésének tilalma nem vonatkozik a 2013. évi CXXII. törvény 42. § (2) bekezdése szerinti esetre, azaz ha a Haszonbérlő a föld használatát földművesnek minősülő közeli hozzátartozója, vagy a legalább 25 %-ban a tulajdonában vagy a közeli hozzátartozójának legalább 25 %-ban a tulajdonában álló mezőgazdasági termelőszervezet javára engedi át, vagy társult erdőgazdálkodást folytat, vagy vetőmagtermeléshez szükséges terület biztosítása</w:t>
      </w:r>
      <w:bookmarkEnd w:id="7"/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éljából engedi át a használatot más személy részére. Használó nyilatkozik továbbá arról, hogy a jelen szerződés aláírásakor nincs jogerősen megállapított és fennálló földhasználati díjtartozása, továbbá kijelenti, hogy a jelen szerződésben foglalt föld nagyságot is figyelembe véve a földhasználati jogosultság megengedett mértéke nem haladja meg a 2013. évi CXXII. törvény 43. §-ában illetve 16. § (2)-(5) bekezdésében foglalt mértéket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before="0" w:after="24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asználó köteles a földet a rendeltetésének és művelési ágának megfelelően folyamatosan megműveln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és ennek során gondoskodni arról, hogy a föld termőképessége megmaradjon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Használó kötelezettséget vállal arra is, hogy az ingatlanon életvitelszerűen nem tartózkodik, építési engedély és tulajdonosi hozzájárulás nélkül nem épít semmilyen tartós fennmaradásra szánt felépítményt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Használó tudomásul veszi, hogy felépítmény létesítése esetén a felépítmény – akár engedéllyel, akár anélkül építi a Használó - a föld jogi sorsát osztva a Használatba adó tulajdonába kerül a megépítéssel egyidejűleg, továbbá a Használó az építmény létesítésével   kapcsolatos költségeire vonatkozó   vagy más   címen fennálló megtérítési igényt nem érvényesíthet a Használatba adóval szemben a jelen szerződés megszűnését követően sem.</w:t>
      </w:r>
      <w:r>
        <w:rPr>
          <w:rFonts w:cs="Times New Roman" w:ascii="Times New Roman" w:hAnsi="Times New Roman"/>
          <w:sz w:val="24"/>
          <w:szCs w:val="24"/>
        </w:rPr>
        <w:t xml:space="preserve"> Amennyiben ezt a Használatba adó igényli, köteles a Használó a felépítményt felhívásra elbontani, amennyiben ennek a felhívásban meghatározot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ridőn belül nem tesz eleget, a bontást, illetve az eltávolítást a Használatba adó a Használó költségére elvégeztethe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/>
          <w:color w:val="FF0000"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56" w:leader="none"/>
        </w:tabs>
        <w:ind w:left="641" w:hanging="35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elek a szerződést határozott időre, másfél éves időtartamra, …………………..                  kötik meg.</w:t>
        <w:tab/>
        <w:t xml:space="preserve"> 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Felek megállapodnak abban, hogy amennyiben a Használó nem a már meglévő bérleti jogviszonyát hosszabbítja, hanem új bérlőként köt megállapodást a vagyonkezelővel, akkor a föld birtokbaadására a szerződés hatályba lépésétől számított 8 napon belül kerül sor, mely eljárásról a felek jegyzőkönyvet vesznek fel.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numPr>
          <w:ilvl w:val="0"/>
          <w:numId w:val="1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Használó a föld használatáért földhasználati díj teljesítésére köteles az alábbiak szerint: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 földhasználati díj összege a Rendelet alapján </w:t>
      </w:r>
      <w:bookmarkStart w:id="8" w:name="ber"/>
      <w:bookmarkEnd w:id="8"/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összesen…….- Ft + ÁFA, mely a  -től. -ig terjedő időszakra vonatkozik. </w:t>
      </w:r>
      <w:bookmarkStart w:id="9" w:name="_Hlk70580452"/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z összeg befizetési határideje megnyert pályázat esetén a használatba adó kiértesítésének tudomásul vételétől számított 8 munkanap, amelyet Használó átutalással megfizetett Használatba adó UNICREDIT Bank Zrt.-nél vezetett 10918001-00000004-07000007 számú bankszámlaszámára történő befizetéssel. </w:t>
      </w:r>
      <w:bookmarkEnd w:id="9"/>
      <w:r>
        <w:rPr>
          <w:rFonts w:eastAsia="MS Mincho;ＭＳ 明朝" w:cs="Times New Roman" w:ascii="Times New Roman" w:hAnsi="Times New Roman"/>
          <w:b/>
          <w:sz w:val="24"/>
          <w:szCs w:val="24"/>
        </w:rPr>
        <w:t>Használatba adó a földhasználati díj átvételét jelen szerződés aláírásával elismeri és nyugtázza.</w:t>
      </w:r>
    </w:p>
    <w:p>
      <w:pPr>
        <w:pStyle w:val="Csakszveg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Használó tudomásul veszi, és jelen földhasználati szerződés aláírásával kifejezetten elfogadja, hogy a használati díj mértéke minden év január 1. napján külön jognyilatkozat, jogcselekmény nélkül a KSH, vagy utód szervezete által közölt szolgáltatásokra vonatkozó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infláció mértékével emelkedik. </w:t>
      </w:r>
    </w:p>
    <w:p>
      <w:pPr>
        <w:pStyle w:val="Csakszveg"/>
        <w:spacing w:lineRule="auto" w:line="276"/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1"/>
        </w:numPr>
        <w:ind w:left="641" w:hanging="35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felek rögzítik, hogy a Használó a jelen jogviszonyból eredő, bármely fizetési kötelezettsége biztosítására óvadékként fél évi bruttó használati díjjal egyező mértékű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zaz…...- Ft azaz……………….. forint összegű óvadékot nyújtott a jelen szerződés megkötését megelőzően, a megállapított földhasználati díjjal egyidejűleg a Használatba adó bankszámlájára történő utalással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Használatba adó az óvadékot a fenti célokra használhatja fel azzal, hogy az óvadék a jelen szerződés megszűnésétől számított 30 napon belül a Használónak visszajár, amennyiben az óvadék felhasználására okot adó körülmény nem áll fenn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1"/>
        </w:numPr>
        <w:ind w:left="641" w:hanging="35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Használó kötelezettsége a földön megnövekedett és a közterületre, úttestre, és a szomszédos ingatlanra kihajló fa és bokorágak eltávolítása és a csapadékvíz elvezetéséről történő gondoskodás a szomszédos területek károsítása nélkül. Használó köteles továbbá az általa használt földön út közelben, jól látható helyen táblát kihelyezni és azon az ingatlan helyrajzi számát feltüntetni. Használó lakcím- és névváltozását annak megtörténte után 30 napon belül a Használatba adónak bejelenti köteles.</w:t>
      </w:r>
    </w:p>
    <w:p>
      <w:pPr>
        <w:pStyle w:val="Normal"/>
        <w:widowControl w:val="false"/>
        <w:autoSpaceDE w:val="false"/>
        <w:ind w:left="641" w:hanging="3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41" w:hanging="357"/>
        <w:jc w:val="both"/>
        <w:rPr/>
      </w:pPr>
      <w:r>
        <w:rPr>
          <w:b/>
        </w:rPr>
        <w:t xml:space="preserve"> </w:t>
      </w:r>
      <w:r>
        <w:rPr>
          <w:b/>
        </w:rPr>
        <w:t>A jelen földhasználati szerződés megszűnik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a) </w:t>
      </w:r>
      <w:r>
        <w:rPr/>
        <w:t>a szerződésben meghatározott időtartam lejártával, a lejárat napján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b) </w:t>
      </w:r>
      <w:r>
        <w:rPr/>
        <w:t>közös megegyezéssel, a szerződő felek által meghatározott napon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c) </w:t>
      </w:r>
      <w:r>
        <w:rPr/>
        <w:t>a Használó gazdálkodó szervezet jogutód nélküli megszűnésével, a megszűnése napján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d) </w:t>
      </w:r>
      <w:r>
        <w:rPr/>
        <w:t>a Használó természetes személy halálával, feltéve, hogy az örökösök a Ptk.-ban meghatározott felmondási jogukat az ott meghatározott határidőben gyakorolják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e) </w:t>
      </w:r>
      <w:r>
        <w:rPr/>
        <w:t>azonnali hatályú felmondással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f) </w:t>
      </w:r>
      <w:r>
        <w:rPr/>
        <w:t>a 2013. évi CCXII. törvény 60. §-ban meghatározott felmondással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g) </w:t>
      </w:r>
      <w:r>
        <w:rPr/>
        <w:t>ha a föld természeti erő közvetlen behatása következtében egészben vagy jelentős részben a földhasználati szerződés szerinti hasznosításra tartósan alkalmatlanná válik.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>h)</w:t>
      </w:r>
      <w:r>
        <w:rPr/>
        <w:t xml:space="preserve"> rendes felmondással.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/>
          <w:bCs/>
        </w:rPr>
        <w:t>A szerződést bármelyik fél a másik félhez címzett írásbeli nyilatkozatával, 60 napos felmondási idővel indokolás nélkül felmondhatja a gazdasági év végére (rendes felmondás).</w:t>
      </w:r>
    </w:p>
    <w:p>
      <w:pPr>
        <w:pStyle w:val="Normal"/>
        <w:widowControl w:val="false"/>
        <w:autoSpaceDE w:val="false"/>
        <w:ind w:left="641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  <w:t xml:space="preserve">     </w:t>
      </w:r>
      <w:r>
        <w:rPr/>
        <w:t>Használó kijelenti és elfogadja, hogy a Használatba adó részéről hozzá intézett azon írásbeli nyilatkozatokat, amelyeket a Rekreációs célú földhasználati szerződésben megadott címre tértivevényes levélpostai küldeményként szabályszerűen postára adtak, a címzettel közöltnek, részére kézbesítettnek kell tekinteni akkor is, ha a küldemény ténylegesen kézbesíthető nem volt, vagy azokról a címzett nem szerzett tudomást, mégpedig az e küldeménynek a postai kézbesítés második megkísérlésének napjától számított ötödik munkanapon; ha ez nem állapítható meg, akkor azon a napon, amelyen a kézbesítetlen küldeményt a posta a feladónak visszaküldte. Használó kötelezi magát arra, hogy a fenti jognyilatkozatok közlésére és kézbesítésére vonatkozó kötelezettségére tekintettel gondoskodik arról, hogy a fentiekben megadott kézbesítési címen e szerződés megkötésétől kezdve a szerződés fennállásának tartama alatt folyamatosan rendelkezik a postai küldemények átvételére jogosult személlyel (képviselővel). Ennek elmulasztása esetén előnyök szerzése végett nem hivatkozhat az átvételre jogosult személy (képviselő) hiányára.</w:t>
      </w:r>
    </w:p>
    <w:p>
      <w:pPr>
        <w:pStyle w:val="Normal"/>
        <w:widowControl w:val="false"/>
        <w:autoSpaceDE w:val="false"/>
        <w:ind w:left="641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641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</w:rPr>
        <w:t>A Használatba adó szerződést azonnali hatállyal jogosult felmondani</w:t>
      </w:r>
      <w:r>
        <w:rPr/>
        <w:t xml:space="preserve">, ha a Használó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a) </w:t>
      </w:r>
      <w:r>
        <w:rPr/>
        <w:t>az írásban közölt felhívás ellenére nem tesz eleget a hasznosítási kötelezettségének vagy olyan gazdálkodást folytat, amely veszélyezteti a föld termőképességét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b) </w:t>
      </w:r>
      <w:r>
        <w:rPr/>
        <w:t>a Használatba adó hozzájárulása nélkül vagy attól eltérően a föld használatát másnak átengedte, más célra hasznosította, a földművelési ágát megváltoztatta vagy a földet a termőföld védelméről szóló törvényben meghatározottak szerint más célra hasznosította,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c) </w:t>
      </w:r>
      <w:r>
        <w:rPr/>
        <w:t>a természetvédelmi jogszabályok vagy a természetvédelmi hatóság jogszabály alapján hozott előírásaitól eltérő, illetőleg a természeti terület állagát vagy állapotát kedvezőtlenül befolyásoló tevékenységet folytat, továbbá, ha a természeti értékek fennmaradását bármely módon veszélyezteti, vagy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i/>
          <w:iCs/>
        </w:rPr>
        <w:t xml:space="preserve">d) </w:t>
      </w:r>
      <w:r>
        <w:rPr/>
        <w:t>a földhasználati díjat vagy a földdel kapcsolatos terheket a lejárat után, írásban közölt felszólítás ellenére, a felszólítás közlésétől számított 15 napon belül sem fizeti meg.</w:t>
      </w:r>
    </w:p>
    <w:p>
      <w:pPr>
        <w:pStyle w:val="Normal"/>
        <w:widowControl w:val="false"/>
        <w:autoSpaceDE w:val="false"/>
        <w:ind w:left="641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/>
          <w:bCs/>
        </w:rPr>
        <w:tab/>
      </w:r>
      <w:r>
        <w:rPr>
          <w:b/>
        </w:rPr>
        <w:t>A természetes személy Használó azonnali hatállyal jogosult felmondani</w:t>
      </w:r>
      <w:r>
        <w:rPr/>
        <w:t xml:space="preserve"> a szerződést, ha az egészségi állapota oly mértékben romlik meg vagy családi és életkörülményeiben olyan tartós változás következik be, amely a jelen szerződésből eredő kötelezettségeinek teljesítését akadályozza, vagy azt jelentősen megnehezít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41" w:hanging="357"/>
        <w:jc w:val="both"/>
        <w:rPr>
          <w:i/>
          <w:i/>
          <w:iCs/>
        </w:rPr>
      </w:pPr>
      <w:r>
        <w:rPr>
          <w:b/>
        </w:rPr>
        <w:t>A szerződés bármilyen okból történő megszűnésekor a Használatba adó és a Használó köteles egymással elszámolni</w:t>
      </w:r>
      <w:r>
        <w:rPr/>
        <w:t>. Ennek keretében a földhasználati szerződés megszűnésekor a felek eltérő megállapodása hiányában a Használó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Cs/>
        </w:rPr>
        <w:t xml:space="preserve">a) </w:t>
      </w:r>
      <w:r>
        <w:rPr/>
        <w:t>elviheti az általa létesített berendezési és felszerelési tárgyakat,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  <w:t xml:space="preserve">b) követelheti a Használatba adó hozzájárulásával létesített, el nem vihető berendezéseknek, az általa telepített ültetvénynek, évelő kultúrának és növényzetnek, valamint a talaj minőségének megőrzését és javítását eredményező talajvédelmi, meliorációs és más beavatkozásoknak, létesítményeknek a szerződés megszűnésekor a mezei leltárban szereplő, illetve egyéb dokumentumok alapján megállapítható tényleges értékét,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Cs/>
        </w:rPr>
        <w:t>c) felépítmény létesítése esetén a jelen szerződés 5. pontja irányadó</w:t>
      </w:r>
      <w:r>
        <w:rPr/>
        <w:t xml:space="preserve">.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641" w:hanging="357"/>
        <w:jc w:val="both"/>
        <w:rPr/>
      </w:pPr>
      <w:r>
        <w:rPr/>
        <w:t xml:space="preserve">      </w:t>
      </w:r>
      <w:r>
        <w:rPr/>
        <w:t>Felek megállapodnak abban, hogy a Használót a jelen pont b) pontja szerinti igény nem illeti meg, ha a szerződés a határozott idő lejárta miatt szűnik meg.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>
          <w:b/>
        </w:rPr>
        <w:t xml:space="preserve">      </w:t>
      </w:r>
      <w:r>
        <w:rPr>
          <w:b/>
        </w:rPr>
        <w:t>A szerződés bármely okból való megszűnése esetén továbbá a Használó köteles a földet termőképes állapotban a Használatba adónak visszaadni</w:t>
      </w:r>
      <w:r>
        <w:rPr/>
        <w:t xml:space="preserve">. </w:t>
      </w:r>
    </w:p>
    <w:p>
      <w:pPr>
        <w:pStyle w:val="Normal"/>
        <w:widowControl w:val="false"/>
        <w:autoSpaceDE w:val="false"/>
        <w:ind w:left="641" w:hanging="357"/>
        <w:jc w:val="both"/>
        <w:rPr/>
      </w:pPr>
      <w:r>
        <w:rPr/>
      </w:r>
    </w:p>
    <w:p>
      <w:pPr>
        <w:pStyle w:val="Csakszveg"/>
        <w:numPr>
          <w:ilvl w:val="0"/>
          <w:numId w:val="1"/>
        </w:numPr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jelen szerződés átruházására a Rendelet, illetve a Ptk. 6:208-211. § -a alapján kerülhet sor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 szerződés-átruházási kérelem benyújtásakor a Használó a Rendeletben meghatározott bruttó használati díj fél évre eső összegének megfelelő mértékű eljárási díjat köteles fizetni.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567" w:leader="none"/>
        </w:tabs>
        <w:ind w:left="641" w:hanging="35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len szerződésben nem szabályozott kérdésekben Felek a 2013. évi CXXII. törvény, a 2013. évi  </w:t>
      </w:r>
    </w:p>
    <w:p>
      <w:pPr>
        <w:pStyle w:val="Csakszveg"/>
        <w:tabs>
          <w:tab w:val="clear" w:pos="708"/>
          <w:tab w:val="left" w:pos="567" w:leader="none"/>
        </w:tabs>
        <w:ind w:left="641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CXII. törvény és a Ptk. rendelkezéseit tekintik irányadónak. 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567" w:leader="none"/>
        </w:tabs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elek vitás esetekben, ellentéteiket elsősorban tárgyalás útján próbálják intéz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tabs>
          <w:tab w:val="clear" w:pos="708"/>
          <w:tab w:val="left" w:pos="567" w:leader="none"/>
        </w:tabs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jelen megállapodással összefüggő esetleges jogvitáik elbírálása tekintetében a Miskolci Járásbíróság kizárólagos illetékességét kötik ki. Arra az esetre, ha a megjelölt bíróság hatáskörrel nem rendelkezne, úgy a Miskolci Törvényszék válik kizárólagosan illetékessé.</w:t>
      </w:r>
    </w:p>
    <w:p>
      <w:pPr>
        <w:pStyle w:val="Csakszveg"/>
        <w:ind w:left="641" w:hanging="35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 szerződést elolvasás és közös értelmezés után azzal írják alá, hogy az az ügyleti akaratuknak mindenben megfele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iskolc, 2023.</w:t>
      </w:r>
      <w:bookmarkStart w:id="10" w:name="datum"/>
      <w:bookmarkEnd w:id="10"/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t>___ hó ___ nap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______________________________                         ______________________________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iskolci Városgazda Nonprofit Kft.                                             Használó                          </w:t>
      </w:r>
    </w:p>
    <w:p>
      <w:pPr>
        <w:pStyle w:val="Csakszveg"/>
        <w:ind w:left="59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sználatba adó </w:t>
      </w:r>
    </w:p>
    <w:p>
      <w:pPr>
        <w:pStyle w:val="Csakszveg"/>
        <w:ind w:left="59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13"/>
        <w:gridCol w:w="3373"/>
      </w:tblGrid>
      <w:tr>
        <w:trPr/>
        <w:tc>
          <w:tcPr>
            <w:tcW w:w="4327" w:type="dxa"/>
            <w:tcBorders/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őttünk, mint tanúk előtt: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anú 1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anú 2: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áírás:  ________________________                         Aláírás: _____________________________ 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év:                                                      </w:t>
        <w:tab/>
        <w:tab/>
        <w:tab/>
        <w:t xml:space="preserve"> Név:</w:t>
        <w:tab/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ig.sz.:                                </w:t>
        <w:tab/>
        <w:tab/>
        <w:tab/>
        <w:t xml:space="preserve">                         Szig.sz:</w:t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ím:</w:t>
        <w:tab/>
        <w:tab/>
        <w:t xml:space="preserve">                </w:t>
        <w:tab/>
        <w:tab/>
        <w:tab/>
        <w:tab/>
        <w:tab/>
        <w:tab/>
        <w:t xml:space="preserve"> Cím:</w:t>
        <w:tab/>
        <w:t xml:space="preserve"> </w:t>
        <w:tab/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ind w:left="596" w:hanging="70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Záradék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A jelen szerződés  ___________  hatályba lépett.</w:t>
      </w:r>
    </w:p>
    <w:sectPr>
      <w:type w:val="nextPage"/>
      <w:pgSz w:w="11906" w:h="16838"/>
      <w:pgMar w:left="851" w:right="85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  <w:szCs w:val="24"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  <w:outline w:val="false"/>
      <w:shadow w:val="false"/>
    </w:rPr>
  </w:style>
  <w:style w:type="character" w:styleId="WW8Num10z0">
    <w:name w:val="WW8Num10z0"/>
    <w:qFormat/>
    <w:rPr>
      <w:rFonts w:ascii="Garamond" w:hAnsi="Garamon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ld_Külter_Pknélkül_is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3:00Z</dcterms:created>
  <dc:creator>Vidovenyecz Rita</dc:creator>
  <dc:description/>
  <cp:keywords/>
  <dc:language>en-US</dc:language>
  <cp:lastModifiedBy>Tátrai Szilveszter</cp:lastModifiedBy>
  <cp:lastPrinted>2023-02-06T10:38:00Z</cp:lastPrinted>
  <dcterms:modified xsi:type="dcterms:W3CDTF">2023-06-21T09:04:00Z</dcterms:modified>
  <cp:revision>19</cp:revision>
  <dc:subject/>
  <dc:title>Földhaszonbérleti szerződés</dc:title>
</cp:coreProperties>
</file>